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4838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8.1pt" to="90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483870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38.1pt" to="391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4445</wp:posOffset>
                </wp:positionV>
                <wp:extent cx="5787390" cy="146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>Bé x©y dùng                   céng hßa x· héi chñ nghÜa viÖt n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§éc lËp – Tù do – H¹nh phóc</w:t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Sè: 328/BXD – H§XD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Cs w:val="28"/>
                              </w:rPr>
                              <w:t>Hµ Néi, ngµy 05 th¸ng 3 n¨m 201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V/v cÊp giÊy chøng nhËn ®Çu t</w:t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ho C«ng ty TNHH Nam Kyun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struction (ViÖt N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7pt;height:115pt;mso-wrap-distance-left:9.05pt;mso-wrap-distance-right:9.05pt;mso-wrap-distance-top:0pt;mso-wrap-distance-bottom:0pt;margin-top:-0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  <w:bCs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.VnTimeH" w:ascii=".VnTimeH" w:hAnsi=".VnTimeH"/>
                          <w:b/>
                          <w:bCs/>
                          <w:sz w:val="26"/>
                          <w:szCs w:val="26"/>
                        </w:rPr>
                        <w:t>Bé x©y dùng                   céng hßa x· héi chñ nghÜa viÖt n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</w:rPr>
                        <w:t xml:space="preserve"> </w:t>
                      </w:r>
                      <w:r>
                        <w:rPr>
                          <w:rFonts w:cs=".VnTimeH" w:ascii=".VnTimeH" w:hAnsi=".VnTimeH"/>
                          <w:b/>
                        </w:rPr>
                        <w:tab/>
                        <w:tab/>
                        <w:tab/>
                        <w:tab/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§éc lËp – Tù do – H¹nh phóc</w:t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szCs w:val="28"/>
                        </w:rPr>
                        <w:t>Sè: 328/BXD – H§XD</w:t>
                      </w:r>
                      <w:r>
                        <w:rPr>
                          <w:b/>
                        </w:rPr>
                        <w:t xml:space="preserve">       </w:t>
                        <w:tab/>
                        <w:tab/>
                        <w:t xml:space="preserve">  </w:t>
                      </w:r>
                      <w:r>
                        <w:rPr>
                          <w:bCs/>
                          <w:i/>
                          <w:szCs w:val="28"/>
                        </w:rPr>
                        <w:t>Hµ Néi, ngµy 05 th¸ng 3 n¨m 2013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V/v cÊp giÊy chøng nhËn ®Çu t</w:t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ho C«ng ty TNHH Nam Kyung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struction (ViÖt Na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KÝnh göi:  Ban qu¶n lý Khu Nam Thµnh phè Hå ChÝ Min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>Bé X©y dùng nhËn ®</w:t>
        <w:softHyphen/>
        <w:t xml:space="preserve">îc v¨n b¶n sè 178/BQLKN-KH§T ngµy 31/01/2013 cña </w:t>
      </w:r>
      <w:r>
        <w:rPr>
          <w:rFonts w:cs=".VnTimeH" w:ascii=".VnTimeH" w:hAnsi=".VnTimeH"/>
        </w:rPr>
        <w:t>B</w:t>
      </w:r>
      <w:r>
        <w:rPr/>
        <w:t>an qu¶n lý Khu Nam Thµnh phè Hå ChÝ Minh ®Ò nghÞ gãp ý kiÕn cÊp giÊy chøng nhËn ®Çu t</w:t>
        <w:softHyphen/>
        <w:t xml:space="preserve"> cho C«ng ty TNHH Nam Kyung Construction (ViÖt Nam)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bCs/>
          <w:lang w:val="da-DK"/>
        </w:rPr>
      </w:pPr>
      <w:r>
        <w:rPr>
          <w:szCs w:val="28"/>
        </w:rPr>
        <w:t>1. ViÖc thµnh viªn gãp vèn bªn phÝa n</w:t>
        <w:softHyphen/>
        <w:t xml:space="preserve">íc ngoµi trong </w:t>
      </w:r>
      <w:r>
        <w:rPr/>
        <w:t xml:space="preserve">C«ng ty TNHH Nam Kyung Construction (ViÖt Nam) lµ Nam Kyung Construction Co., Ltd (Hµn Quèc) </w:t>
      </w:r>
      <w:r>
        <w:rPr>
          <w:szCs w:val="28"/>
        </w:rPr>
        <w:t>®¨ng ký cÊp giÊy chøng nhËn ®Çu t</w:t>
        <w:softHyphen/>
        <w:t>, g¾n víi chuyÓn ®æi lo¹i h×nh doanh nghiÖp tõ doanh nghiÖp cã vèn ®Çu t</w:t>
        <w:softHyphen/>
        <w:t xml:space="preserve"> n</w:t>
        <w:softHyphen/>
        <w:t>íc ngoµi sang doanh nghiÖp 100% vèn n</w:t>
        <w:softHyphen/>
        <w:t xml:space="preserve">íc ngoµi sau khi mua l¹i toµn bé vèn gãp cña c¸c thµnh viªn gãp vèn trong  </w:t>
      </w:r>
      <w:r>
        <w:rPr/>
        <w:t>C«ng ty TNHH Nam Kyung Construction (ViÖt Nam)</w:t>
      </w:r>
      <w:r>
        <w:rPr>
          <w:szCs w:val="28"/>
        </w:rPr>
        <w:t xml:space="preserve"> thuéc ho¹t ®éng</w:t>
      </w:r>
      <w:r>
        <w:rPr>
          <w:bCs/>
          <w:lang w:val="da-DK"/>
        </w:rPr>
        <w:t xml:space="preserve"> ®</w:t>
        <w:softHyphen/>
        <w:t>îc xem xÐt theo quy ®Þnh cña LuËt Doanh nghiÖp vµ ph¸p luËt vÒ ®Çu t</w:t>
        <w:softHyphen/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da-DK"/>
        </w:rPr>
        <w:t>C¨n cø hå s¬ cho thÊy néi dung dù ¸n ®</w:t>
        <w:softHyphen/>
        <w:t>îc lËp phï hîp víi quy ®Þnh t¹i §iÒu 56, §iÒu 57 NghÞ ®Þnh 108/2006/N§-CP ngµy 22/9/2006 cña ChÝnh phñ Quy ®Þnh chi tiÕt vµ h</w:t>
        <w:softHyphen/>
        <w:t>íng dÉn thi hµnh mét sè ®iÒu cña LuËt §Çu t</w:t>
        <w:softHyphen/>
        <w:t xml:space="preserve">. </w:t>
      </w:r>
      <w:r>
        <w:rPr/>
        <w:t>Khi chuyÓn nh</w:t>
        <w:softHyphen/>
        <w:t>îng vèn nÕu ph¸t sinh lîi nhuËn th× bªn chuyÓn nh</w:t>
        <w:softHyphen/>
        <w:t>îng ph¶i nép thuÕ thu nhËp theo quy ®Þnh cña ph¸p luËt vÒ thuÕ.</w:t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</w:rPr>
        <w:t>2. Sau khi ®</w:t>
        <w:softHyphen/>
        <w:t>îc cÊp giÊy chøng nhËn ®Çu t</w:t>
        <w:softHyphen/>
        <w:t xml:space="preserve"> thay thÕ giÊy chøng nhËn ®¨ng ký doanh nghiÖp m· sè 0312115221 ngµy 09/01/2013 do Së KÕ ho¹ch vµ §Çu t</w:t>
        <w:softHyphen/>
        <w:t xml:space="preserve"> Thµnh phè Hå ChÝ Minh cÊp, </w:t>
      </w:r>
      <w:r>
        <w:rPr/>
        <w:t xml:space="preserve">C«ng ty TNHH Nam Kyung Construction (ViÖt Nam) </w:t>
      </w:r>
      <w:r>
        <w:rPr>
          <w:szCs w:val="28"/>
        </w:rPr>
        <w:t>®</w:t>
        <w:softHyphen/>
        <w:t xml:space="preserve">îc cung cÊp c¸c dÞch vô phï hîp ngµnh, nghÒ kinh doanh quy ®Þnh t¹i giÊy chøng nhËn ®¨ng ký doanh nghiÖp. </w:t>
      </w:r>
      <w:r>
        <w:rPr/>
        <w:t xml:space="preserve">Khi ho¹t ®éng x©y dùng </w:t>
      </w:r>
      <w:r>
        <w:rPr>
          <w:szCs w:val="28"/>
        </w:rPr>
        <w:t xml:space="preserve">doanh nghiÖp </w:t>
      </w:r>
      <w:r>
        <w:rPr/>
        <w:t xml:space="preserve">ph¶i ®¸p øng c¸c ®iÒu kiÖn theo quy ®Þnh cña ph¸p luËt vÒ x©y dùng.  </w:t>
      </w:r>
      <w:r>
        <w:rPr>
          <w:szCs w:val="28"/>
        </w:rPr>
        <w:t xml:space="preserve">  </w:t>
      </w:r>
    </w:p>
    <w:p>
      <w:pPr>
        <w:pStyle w:val="Normal"/>
        <w:spacing w:before="120" w:after="120"/>
        <w:ind w:firstLine="720"/>
        <w:jc w:val="both"/>
        <w:rPr>
          <w:lang w:val="da-DK"/>
        </w:rPr>
      </w:pPr>
      <w:r>
        <w:rPr>
          <w:bCs/>
          <w:lang w:val="da-DK"/>
        </w:rPr>
        <w:t xml:space="preserve">Trªn ®©y lµ ý kiÕn cña </w:t>
      </w:r>
      <w:r>
        <w:rPr>
          <w:lang w:val="da-DK"/>
        </w:rPr>
        <w:t>Bé X©y dùng, ®Ò nghÞ Ban qu¶n lý Khu Nam tæng hîp, b¸o c¸o UBND Thµnh phè Hå ChÝ Minh xem xÐt theo thÈm quyÒn./.</w:t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80"/>
      </w:tblGrid>
      <w:tr>
        <w:trPr/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Së XD TP. Hå ChÝ Minh,</w:t>
            </w:r>
          </w:p>
          <w:p>
            <w:pPr>
              <w:pStyle w:val="Normal"/>
              <w:ind w:left="312" w:hanging="136"/>
              <w:jc w:val="both"/>
              <w:rPr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518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.VnTimeH" w:cs=".VnTimeH" w:ascii=".VnTimeH" w:hAnsi=".VnTimeH"/>
              </w:rPr>
              <w:t xml:space="preserve"> </w:t>
            </w: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spacing w:before="120" w:after="0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701" w:right="1134" w:gutter="0" w:header="0" w:top="102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4:00Z</dcterms:created>
  <dc:creator>huh</dc:creator>
  <dc:description/>
  <cp:keywords/>
  <dc:language>en-US</dc:language>
  <cp:lastModifiedBy>Nhung - MOC</cp:lastModifiedBy>
  <cp:lastPrinted>2008-05-19T09:58:00Z</cp:lastPrinted>
  <dcterms:modified xsi:type="dcterms:W3CDTF">2013-03-18T07:44:00Z</dcterms:modified>
  <cp:revision>2</cp:revision>
  <dc:subject/>
  <dc:title/>
</cp:coreProperties>
</file>